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Israel – boycot, desinvesteren, sanctie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4"/>
          <w:szCs w:val="24"/>
        </w:rPr>
      </w:pPr>
      <w:r>
        <w:rPr>
          <w:rFonts w:cs="Verdana" w:ascii="Verdana" w:hAnsi="Verdana"/>
          <w:sz w:val="24"/>
          <w:szCs w:val="24"/>
        </w:rPr>
        <w:t>Naomi Klei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Het wordt tijd. Het is al lang tijd. De beste strategie om een eind te maken aan de almaar moorddadiger bezetting, is om Israel tot doelwit te maken van een soortgelijke mondiale beweging, als die welke destijds een eind aan de apartheid in Zuid-Afrika heeft weten te ma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Juli 2005 presenteerde een brede coalitie van Palestijnse organisaties daartoe haar plannen. Zij riep gewetensvolle mensen in de wereld op om tegen Israel een brede boycotcampagne te voeren en initiatieven inzake desinvesteren te starten, vergelijkbaar met die tegen Zuid-Afrika ten tijde van het apartheidsregime. De campagne Boycot, Desinvesteren en Sancties – kortweg BDS – zag het daglich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Hoe langer Israel doorgaat met het beschieten van de Strook van Gaza, hoe meer mensen voor de BDS-zaak gewonnen zullen worden. Berichten over een op handen zijnd staakt-het-vuren zullen deze ontwikkeling nauwelijks kunnen vertragen. Steun voor BDS neemt zelfs onder Israelische joden toe. Zo stuurden tijdens de recente aanval rond 500 Israeli’s, onder wie tientallen bekende kunstenaars en wetenschappers, een brief aan in Israel gestationeerde ambassadeurs. Daarin bepleitten zij ’onmiddellijke doorvoering van beperkende maatregelen en sancties’, waarbij overduidelijk een parallel met de strijd tegen het apartheidsregime wordt getrokken. ’De boycot tegen Zuid-Afrika was effectief; niettemin wordt Israel met fluwelen handschoenen aangepakt …; met de internationale steun moet het nu maar eens afgelopen zij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ch zijn velen daar nog niet aan toe. De redenen zijn complex, emotioneel van aard en begrijpelijk. Maar zij kloppen gewoonweg niet. Economische sanctiemaatregelen zijn het meest doeltreffende instrument in het arsenaal van geweldloze strijd. Daarvan geen gebruik maken, komt dicht in de buurt van actieve medeplichtigheid. Hieronder de top vier van de bezwaren tegen de BDS-strategie, plus de tegen argumenten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EEN</w:t>
      </w:r>
      <w:r>
        <w:rPr>
          <w:rFonts w:cs="Verdana" w:ascii="Verdana" w:hAnsi="Verdana"/>
          <w:sz w:val="24"/>
          <w:szCs w:val="24"/>
        </w:rPr>
        <w:t xml:space="preserve"> - Strafmaatregelen zullen Israelische joden eerder van ons vervreemden dan hen overtuigen. De wereld heeft het al geprobeerd met wat wel aangeduid wordt met constructieve betrokkenheid. Die heeft helemaal niets opgeleverd. Sinds 2006 heeft Israel zijn criminele praktijk verder opgevoerd: uitbreiding van de joodse nederzettingen, het ontketenen van een schandalige oorlog tegen Libanon, evenals het opleggen van collectieve strafmaatregelen aan de inwoners van de Strook van Gaza in de vorm van een wrede blokkade. Met deze escalatie heeft Israel zich evenwel geen strafmaatregelen op de hals gehaald – integendeel. Wapens en de 3 miljard dollar steun die Israel jaarlijks van de Verenigde Staten ontvangt, vormen daarbij nog maar het begin. In genoemde periode heeft Israel een aanzienlijke verbetering van zijn diplomatieke, culturele en handelsbetrekkingen met een aantal andere bondgenoten van de Verenigde Staten binnen kunnen halen. Zo werd Israel in 2007 het  eerste niet-Latijns Amerikaanse land dat een vrijhandelsakkoord met Mercsur afsloot [handelspact tussen een aantal Latijns-Amerikaanse landen]. In de eerste negen maanden van 2008 nam de Israelische export naar Canada met 45 procent toe. Een nieuw handelsakkoord met de Europese Unie zal de export van bewerkte Israelische levensmiddelen doen verdubbelen. En op 8 december besloten de Europese ministers van Buitenlandse Zaken het EU/Israel-Associatieverdrag op te waarderen – een beloning waarop Jeruzalem lang zijn zinnen had gez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t is de context geweest waarin Israelische leiders hun nieuwe oorlog zijn begonnen: zij vertrouwden erop, dat de prijs daarvan niet te hoog zou zijn. Het is in dit verband opmerkelijk, dat na zeven dagen van oorlog de index van de Beurs van Tel Aviv met 10,7 procent was gesteg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TWEE</w:t>
      </w:r>
      <w:r>
        <w:rPr>
          <w:rFonts w:cs="Verdana" w:ascii="Verdana" w:hAnsi="Verdana"/>
          <w:sz w:val="24"/>
          <w:szCs w:val="24"/>
        </w:rPr>
        <w:t xml:space="preserve"> - Israel is Zuid-Afrika niet. Uiteraard niet. Echter, de relevantie van het Zuid-Afrikaanse model is, dat het heeft aangetoond, dat de BDS-strategie effectief kan zijn, als zachtere maatregelen (protesten, petities, lobbyen in achterkamertjes) hebben gefaald. Daar komt bij, dat er tussen de twee gevallen zeer verontrustende overeenkomsten zijn: de kleur gecodeerde identiteitskaarten en reisvergunningen, de gebulldozerde woonhuizen en de gedwongen verhuizing, evenals als de slechts voor joodse kolonisten toegankelijke wegen [bypass roads]. De prominente Zuid-Afrikaanse politicus Ronnie Kasrils heeft niet lang geleden verklaard, dat de architectuur van de segregatie die hij in 2007 met eigen ogen op de Westelijke Jordaanoever en in de Strook van Gaza had gezien, oneindig veel erger is dan in Zuid-Afrika ten tijde van de aparthei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DRIE </w:t>
      </w:r>
      <w:r>
        <w:rPr>
          <w:rFonts w:cs="Verdana" w:ascii="Verdana" w:hAnsi="Verdana"/>
          <w:sz w:val="24"/>
          <w:szCs w:val="24"/>
        </w:rPr>
        <w:t>–</w:t>
      </w:r>
      <w:r>
        <w:rPr>
          <w:rFonts w:cs="Verdana" w:ascii="Verdana" w:hAnsi="Verdana"/>
          <w:b/>
          <w:bCs/>
          <w:sz w:val="24"/>
          <w:szCs w:val="24"/>
        </w:rPr>
        <w:t xml:space="preserve"> </w:t>
      </w:r>
      <w:r>
        <w:rPr>
          <w:rFonts w:cs="Verdana" w:ascii="Verdana" w:hAnsi="Verdana"/>
          <w:sz w:val="24"/>
          <w:szCs w:val="24"/>
        </w:rPr>
        <w:t>Waarom Israel uitsluiten, terwijl de Verenigde Staten, Groot-Brittannië en andere westerse landen hetzelfde doen in Irak en Afghanistan? Boycot is geen dogma, het is een tactiek. De reden dat de BDS-strategie tegen Israel uitgeprobeerd moet worden, is van praktische aard: in een zo klein en van handel afhankelijk land als Israel kan BDS werk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VIER</w:t>
      </w:r>
      <w:r>
        <w:rPr>
          <w:rFonts w:cs="Verdana" w:ascii="Verdana" w:hAnsi="Verdana"/>
          <w:sz w:val="24"/>
          <w:szCs w:val="24"/>
        </w:rPr>
        <w:t xml:space="preserve"> – Boycots verbreken de communicatie; wat wij nodig hebben is meer, niet minder dialoog. Dit argument zal ik weerleggen aan de hand van een persoonlijke ervaring. Acht jaar lang zijn mijn boeken in Israel door de Uitgeverij Babel uitgegeven. Maar toen mijn boek </w:t>
      </w:r>
      <w:r>
        <w:rPr>
          <w:rFonts w:cs="Verdana" w:ascii="Verdana" w:hAnsi="Verdana"/>
          <w:i/>
          <w:iCs/>
          <w:sz w:val="24"/>
          <w:szCs w:val="24"/>
        </w:rPr>
        <w:t>The Shock Doctrine</w:t>
      </w:r>
      <w:r>
        <w:rPr>
          <w:rFonts w:cs="Verdana" w:ascii="Verdana" w:hAnsi="Verdana"/>
          <w:sz w:val="24"/>
          <w:szCs w:val="24"/>
        </w:rPr>
        <w:t xml:space="preserve"> uitkwam, wilde ik mij aan de boycot houden. Op advies van BDS-activisten nam ik contact op met een kleine uitgeverij, Andalus. Dit is een activistische uitgeverij, die nauw betrokken is bij de anti-bezettingsbeweging en de enige Israelische uitgeverij die zich uitsluitend toelegt op het vertalen van Arabische teksten in het Hebreeuws. In het contract werd vastgelegd, dat alle inkomsten naar Andalus zouden vloeien, niets naar mij. Met andere woorden: ik boycot de Israelische economie, maar niet de Israeli’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oorvoering van dit plan vereiste wel tientallen telefoontjes, e-mails en sms-jes, uit Tel Aviv, Ramallah, Parijs, Toronto en Gaza-Stad. Wat ik hiermee wil zeggen, is dat zodra je eenmaal met de doorvoering van een boycot-strategie begint, de dialoog juist een sterke impuls krijgt. En waarom ook niet? Het opbouwen van een beweging vraagt eindeloos communiceren, zoals velen die in de anti-apartheidsstrijd actief zijn geweest, zich zullen herinneren. Het argument dat ondersteuning van de boycotcampagne ons uiteen drijft, is hoogst misleidend, gezien het grote aanbod van goedkope informatietechnologie. Wij komen eerder om in de mogelijkheden om - over de nationale grenzen heen - tegen elkaar te keer te ga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u zal menig trotse zionist proberen een punt te scoren: is het mij dan niet bekend, dat veel high-tech speeltjes in Israelische researchparken geproduceerd worden, dat deze op het gebied van de info-tech marktleiders zijn? Zeker, maar niet alles. Enkele dagen nadat Israel de aanval op de Strook van Gaza was begonnen, stuurde de directeur van een Brits telecombedrijf, Richard Ramsey, een email naar het Israelische high-tech-bedrijf MobileMax: ’Als gevolg van de militaire actie van de Israelische regering in de afgelopen dagen zijn wij niet langer in de positie om met jullie of met een andere Israelische onderneming zaken te do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en vervolgens [het Amerikaanse weekblad] </w:t>
      </w:r>
      <w:r>
        <w:rPr>
          <w:rFonts w:cs="Verdana" w:ascii="Verdana" w:hAnsi="Verdana"/>
          <w:i/>
          <w:iCs/>
          <w:sz w:val="24"/>
          <w:szCs w:val="24"/>
        </w:rPr>
        <w:t>The Nation</w:t>
      </w:r>
      <w:r>
        <w:rPr>
          <w:rFonts w:cs="Verdana" w:ascii="Verdana" w:hAnsi="Verdana"/>
          <w:sz w:val="24"/>
          <w:szCs w:val="24"/>
        </w:rPr>
        <w:t xml:space="preserve"> bij Ramsey navraag deed, liet hij weten dat zijn besluit niet door politieke overwegingen ingegeven was geweest. ’Wij kunnen het ons niet permitteren om welke klant dan ook te verliezen, kortom het was puur commercieel defensie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t zijn dergelijke koele zakelijke calculaties, die er twee decennia geleden toe geleid hebben, dat veel bedrijven zich uiteindelijk uit Zuid-Afrika hebben teruggetrokken. Het zijn precies dergelijke calculaties, die onze meest realistische hoop vormen om de lang aan Palestijnen onthouden rechtvaardigheid alsnog naar Palestina te bren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uit: </w:t>
      </w:r>
      <w:r>
        <w:rPr>
          <w:rFonts w:cs="Verdana" w:ascii="Verdana" w:hAnsi="Verdana"/>
          <w:i/>
          <w:iCs/>
          <w:sz w:val="24"/>
          <w:szCs w:val="24"/>
        </w:rPr>
        <w:t>The Nation</w:t>
      </w:r>
      <w:r>
        <w:rPr>
          <w:rFonts w:cs="Verdana" w:ascii="Verdana" w:hAnsi="Verdana"/>
          <w:sz w:val="24"/>
          <w:szCs w:val="24"/>
        </w:rPr>
        <w:t xml:space="preserve"> (Washington) van 26 januari 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Naomi Klein</w:t>
      </w:r>
      <w:r>
        <w:rPr>
          <w:rFonts w:cs="Verdana" w:ascii="Verdana" w:hAnsi="Verdana"/>
          <w:sz w:val="24"/>
          <w:szCs w:val="24"/>
        </w:rPr>
        <w:t xml:space="preserve"> is auteur van ondermeer </w:t>
      </w:r>
      <w:r>
        <w:rPr>
          <w:rFonts w:cs="Verdana" w:ascii="Verdana" w:hAnsi="Verdana"/>
          <w:i/>
          <w:iCs/>
          <w:sz w:val="24"/>
          <w:szCs w:val="24"/>
        </w:rPr>
        <w:t>The Shock Doctrine: The Rise of Disaster Capitalism</w:t>
      </w:r>
      <w:r>
        <w:rPr>
          <w:rFonts w:cs="Verdana" w:ascii="Verdana" w:hAnsi="Verdana"/>
          <w:sz w:val="24"/>
          <w:szCs w:val="24"/>
        </w:rPr>
        <w:t>; Londen, Penguin Books Ltd., 2007; 558 p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ertaling: Koen Bos </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1440" w:leader="none"/>
          <w:tab w:val="left" w:pos="-720" w:leader="none"/>
        </w:tabs>
        <w:spacing w:lineRule="atLeast" w:line="240"/>
        <w:jc w:val="both"/>
        <w:rPr/>
      </w:pPr>
      <w:r>
        <w:rPr>
          <w:rFonts w:cs="Verdana" w:ascii="Verdana" w:hAnsi="Verdana"/>
          <w:spacing w:val="-2"/>
          <w:sz w:val="24"/>
          <w:szCs w:val="24"/>
        </w:rPr>
        <w:t xml:space="preserve">(uit: </w:t>
      </w:r>
      <w:r>
        <w:rPr>
          <w:rFonts w:cs="Verdana" w:ascii="Verdana" w:hAnsi="Verdana"/>
          <w:i/>
          <w:iCs/>
          <w:spacing w:val="-2"/>
          <w:sz w:val="24"/>
          <w:szCs w:val="24"/>
        </w:rPr>
        <w:t>Soemoed</w:t>
      </w:r>
      <w:r>
        <w:rPr>
          <w:rFonts w:cs="Verdana" w:ascii="Verdana" w:hAnsi="Verdana"/>
          <w:spacing w:val="-2"/>
          <w:sz w:val="24"/>
          <w:szCs w:val="24"/>
        </w:rPr>
        <w:t xml:space="preserve">; jaargang 37, nummer 1; januari-februari 2009) </w:t>
      </w:r>
    </w:p>
    <w:p>
      <w:pPr>
        <w:pStyle w:val="Normal"/>
        <w:rPr>
          <w:rFonts w:ascii="Verdana" w:hAnsi="Verdana" w:cs="Verdana"/>
          <w:spacing w:val="-2"/>
          <w:sz w:val="24"/>
          <w:szCs w:val="24"/>
        </w:rPr>
      </w:pPr>
      <w:r>
        <w:rPr>
          <w:rFonts w:cs="Verdana" w:ascii="Verdana" w:hAnsi="Verdana"/>
          <w:spacing w:val="-2"/>
          <w:sz w:val="24"/>
          <w:szCs w:val="24"/>
        </w:rPr>
      </w:r>
    </w:p>
    <w:p>
      <w:pPr>
        <w:pStyle w:val="Normal"/>
        <w:rPr/>
      </w:pPr>
      <w:r>
        <w:rPr>
          <w:rFonts w:eastAsia="Verdana" w:cs="Verdana" w:ascii="Verdana" w:hAnsi="Verdana"/>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9:00Z</dcterms:created>
  <dc:creator>Robert Soeterik</dc:creator>
  <dc:description/>
  <cp:keywords/>
  <dc:language>en-US</dc:language>
  <cp:lastModifiedBy>Acer</cp:lastModifiedBy>
  <dcterms:modified xsi:type="dcterms:W3CDTF">2009-04-06T13:39:00Z</dcterms:modified>
  <cp:revision>2</cp:revision>
  <dc:subject/>
  <dc:title>Israel – boycot, desinvesteren, sancties</dc:title>
</cp:coreProperties>
</file>